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Анкета-заявка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на участь у Програмі семінарів-обмінів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«Проведення компаній громадського представництва по удосконаленню процедури оформлення прибудинкових територій багатоквартирних будинків».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зва організації/об’єднання: ___________________________________________________________ 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Рік створення організації/об’єднання :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ісцезнаходження (назва населеного пункту, району, області):___________________________</w:t>
        <w:softHyphen/>
        <w:t>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Кількість мешканців населеного пункту: 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Якій напрямок діяльності Вашої організації: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Чи стикалися Ваша громадська організація з питаннями приватизації (оренди) прибудинкових територій  (якщо так, коротко зазначте суть та які проблеми при цьому виникали ): 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кільки багатоквартирних будинків у Вашому населеному пункту?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Скільки у Вашому населеному пункту ОСББ та ЖБК?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кільки ОСББ та ЖБК вже оформили право на прибудинкову територію?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аші очікування від заходу (обміну досвідом) ____________________________________________ 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Як Ви використайте знання та навички отримані під час Програми семінарів-обмінів: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                        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Контактна особа/посада: 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Контакти (поштова адреса,  тел., електронна пошта, веб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-</w:t>
      </w:r>
      <w:r>
        <w:rPr>
          <w:rFonts w:cs="Verdana" w:ascii="Verdana" w:hAnsi="Verdana"/>
          <w:color w:val="333333"/>
          <w:sz w:val="18"/>
          <w:szCs w:val="18"/>
        </w:rPr>
        <w:t>сайт) 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</w:rPr>
        <w:t>____________________________________________________________________________________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  <w:spacing w:before="0" w:after="0"/>
    </w:pPr>
    <w:rPr>
      <w:rFonts w:ascii="Times New Roman" w:hAnsi="Times New Roman" w:eastAsia="WenQuanYi Micro Hei" w:cs="DejaVu Sans Mono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1:00Z</dcterms:created>
  <dc:creator>user</dc:creator>
  <dc:description/>
  <dc:language>en-US</dc:language>
  <cp:lastModifiedBy>user</cp:lastModifiedBy>
  <dcterms:modified xsi:type="dcterms:W3CDTF">2012-02-20T10:12:00Z</dcterms:modified>
  <cp:revision>1</cp:revision>
  <dc:subject/>
  <dc:title/>
</cp:coreProperties>
</file>