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uk-UA"/>
        </w:rPr>
        <w:t>Список власників</w:t>
        <w:br/>
        <w:t xml:space="preserve">(їх уповноважених осіб) квартир та нежитлових приміщень, присутніх на установчих зборах Об’єднання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адресою м._____________, вул. _________________________________, буд.__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'я, по батькові вл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вартири / назва нежитлового приміщення, що належить влас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ідпис Іваненка І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ваненко О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ваненко О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овнолітній власник, уповнов. особа – Іваненко О.О. (ма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пан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панида Степ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тепаненко С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тр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ідпи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зачка З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представлений уповнов. особою – Козачком Зиновієм Сигізмундовичем (за довіреніст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ил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Василенка В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ьчу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(підпи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вальчука К.К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ртиза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зборах не присутн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"Панцерфауст-Украї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ідпис Шмідта 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представлений уповнов. особою – Шмідтом Отто (дир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а громада міста 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ідпи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ондаренка Б.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к представлений уповнов. особою – Бондаренком Борисом Борисовичем (заступник _______ міського голови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ього присутні 9 власників (їх уповноважених осіб) з 10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чих зборів __________________      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(ініціали та прізвищ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______" _________________________ 20_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ndale Sans UI;Arial Unicode MS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ndale Sans UI;Arial Unicode MS" w:cs="Courier New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eastAsia="Times New Roman" w:cs="Arial"/>
      <w:b/>
      <w:bCs/>
      <w:lang w:val="uk-UA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jc w:val="left"/>
    </w:pPr>
    <w:rPr>
      <w:rFonts w:ascii="Courier New" w:hAnsi="Courier New" w:eastAsia="Andale Sans UI;Arial Unicode MS" w:cs="Courier New"/>
      <w:color w:val="000000"/>
      <w:kern w:val="2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5:00Z</dcterms:created>
  <dc:creator>Editor</dc:creator>
  <dc:description/>
  <cp:keywords/>
  <dc:language>en-US</dc:language>
  <cp:lastModifiedBy>VP</cp:lastModifiedBy>
  <dcterms:modified xsi:type="dcterms:W3CDTF">2011-10-26T22:29:00Z</dcterms:modified>
  <cp:revision>3</cp:revision>
  <dc:subject/>
  <dc:title/>
</cp:coreProperties>
</file>