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uk-UA"/>
        </w:rPr>
        <w:t>Зразок запиту ініціативної групи до виконком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 міському голові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Шановний _________________!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uk-UA"/>
        </w:rPr>
        <w:t>"___" ____________ 20__ року створено ініціативну групу зі скликання і проведення установчих зборів об'єднання співвласників багатоквартирного будинку (ОСББ) за адресою: м.___________, вул. ___________________,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uk-UA"/>
        </w:rPr>
        <w:t>Відповідно до Закону України "Про об’єднання співвласників багатоквартирного будинку" для проведення установчих зборів зі створення ОСББ необхідно мати точну інформацію про кількість співвласників багатоквартирного будинку (власників окремих квартир і нежитлових приміщень). В ініціативної групи з проведення установчих зборів ОСББ у вищезазначеному будинку є така інформація щодо ___ квартир із ___. В той же час, відсутня інформація про те, за ким закріплено право власності на квартири №№ 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uk-UA"/>
        </w:rPr>
        <w:t xml:space="preserve">У зв'язку з цим, та враховуючи, що органи місцевого самоврядування мають право на безоплатне отримання інформації з Реєстру  прав власності на нерухоме майно, та що відповідно до статті 30 Закону України "Про місцеве самоврядування в Україні" на органи місцевого самоврядування покладений обов’язок подання допомоги власникам квартир (будинків) в їх обслуговуванні та ремонті, сприяння створенню об'єднань співвласників багатоквартирних будинків, </w:t>
      </w:r>
      <w:r>
        <w:rPr>
          <w:rFonts w:cs="Times New Roman" w:ascii="Times New Roman" w:hAnsi="Times New Roman"/>
          <w:b/>
          <w:lang w:val="uk-UA"/>
        </w:rPr>
        <w:t>просимо Вас надати інформацію про те, за ким закріплено право власності на квартири №№_______ за адресою м. _____________, вул. ____________, буд. __.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 дозволить н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1134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 співвласникам багатоквартирного будинку за адресою: м.___________, вул. ___________________,___ - точно знати, хто разом з нами є іншими співвласниками зазначеного будинку, і спільно вирішувати питання володіння і користування нашим спільним майном та приймати рішення щодо належного його утриманн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1134" w:hanging="425"/>
        <w:rPr/>
      </w:pPr>
      <w:r>
        <w:rPr>
          <w:rFonts w:cs="Times New Roman" w:ascii="Times New Roman" w:hAnsi="Times New Roman"/>
          <w:lang w:val="uk-UA"/>
        </w:rPr>
        <w:t>як ініціативній групі зі скликання і проведення установчих зборів об'єднання співвласників багатоквартирного будинку – належним чином сповістити всіх власників квартир і нежитлових приміщень у будинку про скликання установчих зборів ОСББ і забезпечити правильний підрахунок голосів на н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демо вдячні за оперативне надання інформації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повагою,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члени ініціативної групи: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  /________________________________/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ідпис)</w:t>
        <w:tab/>
        <w:tab/>
        <w:tab/>
        <w:t>(прізвище, ініціали)</w:t>
        <w:tab/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  /________________________________/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ідпис)</w:t>
        <w:tab/>
        <w:tab/>
        <w:tab/>
        <w:t>(прізвище, ініціали)</w:t>
        <w:tab/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  /________________________________/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ідпис)</w:t>
        <w:tab/>
        <w:tab/>
        <w:tab/>
        <w:t>(прізвище, ініціали)</w:t>
        <w:tab/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"___" ________________ 20__ 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ndale Sans UI;Arial Unicode MS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left="127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47:00Z</dcterms:created>
  <dc:creator>Editor</dc:creator>
  <dc:description/>
  <cp:keywords/>
  <dc:language>en-US</dc:language>
  <cp:lastModifiedBy>VP</cp:lastModifiedBy>
  <dcterms:modified xsi:type="dcterms:W3CDTF">2011-10-30T23:23:00Z</dcterms:modified>
  <cp:revision>4</cp:revision>
  <dc:subject/>
  <dc:title/>
</cp:coreProperties>
</file>