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uk-UA"/>
        </w:rPr>
        <w:t>Зразок запиту виконкому до БТІ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х. № _____ від 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у Бюро технічної інвентаризації м.________________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Шановний __________________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даний час в місті _____________________________ ведеться робота зі створення об'єднань співвласників багатоквартирних будинків, підтримку чому відповідно до статті 30 Закону України "Про місцеве самоврядування в Україні" надає Виконавчий комітет ________________________ міської ради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іціативу щодо створення ОСББ виявили і співвласники багатоквартирного будинку за адресою ____________________________________________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uk-UA"/>
        </w:rPr>
        <w:t>Для проведення установчих зборів зі створення ОСББ необхідно мати точну інформацію про склад та кількість співвласників багатоквартирного будинку (власників окремих квартир і нежитлових приміщень). В ініціативної групи з проведення установчих зборів ОСББ у вищезазначеному будинку є така інформація щодо ___ квартир із ___. В той же час, відсутня інформація про те, за ким зареєстровано право власності на квартири №№ ___________. У зв'язку з цим ініціативна група звернулася за наданням такої інформації до Виконкому _________________ міської ради (справа №_______)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кільки відповідно до статті 30 Закону України "Про місцеве самоврядування в Україні" на органи місцевого самоврядування покладений обов’язок подання  допомоги  власникам квартир (будинків) в їх обслуговуванні та ремонті, сприяння створенню об'єднань співвласників багатоквартирних будинків, а також з метою належного обліку комунального майна, своєчасного виявлення безхазяйного майна і вжиття щодо нього передбачених законом заходів, прошу надати інформацію про те, за ким зареєстровано право власності на квартири №№_______________ за адресою м. _______________, вул. ____________, буд. __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якую за оперативність у наданні інформації.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 міський голова</w:t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ndale Sans UI;Arial Unicode MS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3:44:00Z</dcterms:created>
  <dc:creator>Editor</dc:creator>
  <dc:description/>
  <dc:language>en-US</dc:language>
  <cp:lastModifiedBy>VP</cp:lastModifiedBy>
  <dcterms:modified xsi:type="dcterms:W3CDTF">2011-10-29T23:44:00Z</dcterms:modified>
  <cp:revision>2</cp:revision>
  <dc:subject/>
  <dc:title/>
</cp:coreProperties>
</file>